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дравляем учеников  11 А класса Шаймарданову Резеду, Сабитову Ралину  , 9 В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еву Алину, Хазееву Адел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обедой в Республиканской научно-практической экологической конференции школьников  «Экология и здоровье» , «Экология растений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плом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тепе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иплом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тепен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813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38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05:00Z</dcterms:created>
  <dc:creator>user</dc:creator>
  <dc:description/>
  <dc:language>en-US</dc:language>
  <cp:lastModifiedBy>XXX</cp:lastModifiedBy>
  <dcterms:modified xsi:type="dcterms:W3CDTF">2017-10-31T15:05:00Z</dcterms:modified>
  <cp:revision>2</cp:revision>
  <dc:subject/>
  <dc:title/>
</cp:coreProperties>
</file>